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2395</wp:posOffset>
            </wp:positionH>
            <wp:positionV relativeFrom="paragraph">
              <wp:posOffset>-6350</wp:posOffset>
            </wp:positionV>
            <wp:extent cx="1066800" cy="11430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SAM BIO REFINERY PVT. LTD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DENDUM – I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ATE: 07-06-2024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cription of Work: SUPPLY, INSTALLATION, TESTING &amp; COMMISSIONING OF CCTV SYSTEM FOR PLANT SECURIT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nder No: ABRPL/RFQ/CCTV SYSTEM/22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th reference to the tender against the above-mentioned job, all bidders are hereby informed that following document have been amended and uploaded in the portal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nexure A-Technical Specification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ll other terms and conditions of the tender document shall remain unchanged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am Bio Refinery Pvt. Lt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25:00Z</dcterms:created>
  <dc:creator>mangesh.diwate</dc:creator>
  <dc:description/>
  <cp:keywords/>
  <dc:language>en-US</dc:language>
  <cp:lastModifiedBy>Munmun Chetia</cp:lastModifiedBy>
  <cp:lastPrinted>2024-05-10T09:25:00Z</cp:lastPrinted>
  <dcterms:modified xsi:type="dcterms:W3CDTF">2024-06-07T08:24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D750C33194C7F8D060B43FEA9D7C5_12</vt:lpwstr>
  </property>
  <property fmtid="{D5CDD505-2E9C-101B-9397-08002B2CF9AE}" pid="3" name="KSOProductBuildVer">
    <vt:lpwstr>1033-12.2.0.13266</vt:lpwstr>
  </property>
</Properties>
</file>