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6350</wp:posOffset>
            </wp:positionV>
            <wp:extent cx="10668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AM BIO REFINERY PVT. L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ENDUM –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E: 04-06-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Work: SUPPLY, INSTALLATION, TESTING &amp; COMMISSIONING OF CCTV SYSTEM FOR PLANT SECURI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der No: ABRPL/RFQ/CCTV SYSTEM/2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reference to the tender against the above-mentioned job, all bidders are hereby informed that following documents have been amended and uploaded in the port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Q No. ABRPL/RFQ/CCTV SYSTEM/22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ure A-Technical Specific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ure B- Scope of Wor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ure 1-Priced Bid form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bid Query Respons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lier Code of Conduc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ll other terms and conditions of the tender document shall remain unchanged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am Bio Refinery Pvt. Lt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5:00Z</dcterms:created>
  <dc:creator>mangesh.diwate</dc:creator>
  <dc:description/>
  <cp:keywords/>
  <dc:language>en-US</dc:language>
  <cp:lastModifiedBy>Munmun Chetia</cp:lastModifiedBy>
  <cp:lastPrinted>2024-05-10T09:25:00Z</cp:lastPrinted>
  <dcterms:modified xsi:type="dcterms:W3CDTF">2024-06-04T10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750C33194C7F8D060B43FEA9D7C5_12</vt:lpwstr>
  </property>
  <property fmtid="{D5CDD505-2E9C-101B-9397-08002B2CF9AE}" pid="3" name="KSOProductBuildVer">
    <vt:lpwstr>1033-12.2.0.13266</vt:lpwstr>
  </property>
</Properties>
</file>